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>臺中市政府新聞局</w:t>
      </w:r>
      <w:r>
        <w:rPr/>
        <w:t>粘貼憑證用紙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80"/>
        <w:gridCol w:w="180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 據 編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用  途  說  明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  算  科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度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  購  單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財物（產）登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局     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</wp:posOffset>
                </wp:positionV>
                <wp:extent cx="205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75pt" to="467.95pt,1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2542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7.75pt" to="108.1pt,17.7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40"/>
          <w:szCs w:val="40"/>
        </w:rPr>
        <w:t>憑  證  粘  貼  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0:00Z</dcterms:created>
  <dc:creator>Aquarius</dc:creator>
  <dc:description/>
  <cp:keywords/>
  <dc:language>en-US</dc:language>
  <cp:lastModifiedBy>黃美玲</cp:lastModifiedBy>
  <cp:lastPrinted>2013-03-27T11:17:00Z</cp:lastPrinted>
  <dcterms:modified xsi:type="dcterms:W3CDTF">2017-12-19T08:12:00Z</dcterms:modified>
  <cp:revision>7</cp:revision>
  <dc:subject/>
  <dc:title>台中市政府粘貼憑證用紙</dc:title>
</cp:coreProperties>
</file>