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2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4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2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5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眷眷村風</w:t>
            </w:r>
            <w:r>
              <w:rPr>
                <w:rFonts w:eastAsia="標楷體"/>
                <w:color w:val="984806"/>
                <w:spacing w:val="10"/>
                <w:kern w:val="0"/>
              </w:rPr>
              <w:t>Workshop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清水眷村文化園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清水區忠貞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（港區藝術中心正對面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坑濁水巷櫻花林賞櫻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坑濁水巷善本巖旁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開放時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7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後停止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入園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「墨緣四十‧情聚寶盆」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秋魁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茂藏</w:t>
            </w:r>
            <w:r>
              <w:rPr>
                <w:rFonts w:eastAsia="標楷體"/>
                <w:color w:val="0000FF"/>
                <w:spacing w:val="10"/>
              </w:rPr>
              <w:t>)</w:t>
            </w:r>
            <w:r>
              <w:rPr>
                <w:rFonts w:eastAsia="標楷體"/>
                <w:color w:val="0000FF"/>
                <w:spacing w:val="10"/>
              </w:rPr>
              <w:t>水墨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4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色韻－陳縈禎油畫個展</w:t>
            </w:r>
            <w:r>
              <w:rPr>
                <w:rFonts w:eastAsia="Times New Roman"/>
                <w:color w:val="0000FF"/>
                <w:spacing w:val="10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3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雅賞迎春年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3" w:hanging="153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「拾一片風景走」見證愛情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凡參加活動，即贈集章冊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本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時間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情˙色－吳福文個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現場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7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現場導覽：展出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間每周日上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-12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臺灣藝術家協會會員作品聯展</w:t>
            </w:r>
            <w:r>
              <w:rPr>
                <w:rFonts w:eastAsia="Times New Roman"/>
                <w:color w:val="0000FF"/>
                <w:spacing w:val="1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梁培政師生油畫聯展</w:t>
            </w:r>
            <w:r>
              <w:rPr>
                <w:rFonts w:eastAsia="Times New Roman"/>
                <w:color w:val="0000FF"/>
                <w:spacing w:val="10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第</w:t>
            </w:r>
            <w:r>
              <w:rPr>
                <w:rFonts w:eastAsia="標楷體"/>
                <w:color w:val="0000FF"/>
                <w:spacing w:val="10"/>
              </w:rPr>
              <w:t>16</w:t>
            </w:r>
            <w:r>
              <w:rPr>
                <w:rFonts w:eastAsia="標楷體"/>
                <w:color w:val="0000FF"/>
                <w:spacing w:val="10"/>
              </w:rPr>
              <w:t>屆臺中市美術沙龍學會美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油畫、蛋彩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盧月鉛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3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大放藝彩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~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龍津國中美術班畢業展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地點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樓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示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R-ONE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會聯展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景容</w:t>
            </w:r>
            <w:r>
              <w:rPr>
                <w:rFonts w:eastAsia="標楷體"/>
                <w:color w:val="0000FF"/>
                <w:spacing w:val="10"/>
              </w:rPr>
              <w:t>80</w:t>
            </w:r>
            <w:r>
              <w:rPr>
                <w:rFonts w:eastAsia="標楷體"/>
                <w:color w:val="0000FF"/>
                <w:spacing w:val="10"/>
              </w:rPr>
              <w:t>回顧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2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屆全國兒童聯想創作畫複賽作品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發現佳結〜芊容生活結藝特展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彩結耀祥年－陳夏生師友結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02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情話綿綿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3W8L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為愛集氣應援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報名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雲端求愛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年臺中市女性藝術家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　吳敏慧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5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 Waiter</w:t>
            </w:r>
          </w:p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香草之家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傻小子學害怕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開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市府歲末送愛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青商關懷到宅」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記者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公園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自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與公園路交叉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聯絡方式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2289111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政府民政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一中年貨大街」開幕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一中水利大樓廣場舞臺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愛的佔有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溫心港灣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名人講座：品牌創意與故事行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呢喃語境－李孟芳、吳惠淳、劉宇桓、湯其涵、簡詩如、邱燕君、林玫伶聯展」、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5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寫實之美聯展」、「嫺情藝緻－張湘如創作個展」、「意象的轉化－王聖平油畫創作個展」、「玻光凝影－郭大維玻璃創作展」及「運金成風－拓方印集篆刻書法聯展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6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世紀藝文饗宴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民國跨世紀油畫研究會年度大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English Corner Tim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Winter Surpris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Emil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Lon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週二</w:t>
            </w:r>
            <w:r>
              <w:rPr>
                <w:rFonts w:eastAsia="標楷體"/>
                <w:color w:val="984806"/>
                <w:spacing w:val="10"/>
                <w:kern w:val="0"/>
              </w:rPr>
              <w:t>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週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彩筆畫媽祖水彩比賽得獎作品巡迴展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藝文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（豐原區育仁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14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后里櫻花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后里泰安派出所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后里區安眉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聯絡方式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5562116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601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后里區公所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14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烏日區溪尾里賞櫻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員農種苗芬園花卉生產休憩園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烏日區慶光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聯絡方式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3368016</w:t>
            </w:r>
            <w:r>
              <w:rPr>
                <w:rFonts w:eastAsia="標楷體"/>
                <w:color w:val="984806"/>
                <w:spacing w:val="10"/>
                <w:kern w:val="0"/>
              </w:rPr>
              <w:t>烏日區公所；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925248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芬園休憩園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13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23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&amp;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27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武陵農場櫻花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武陵農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和平區平等里武陵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聯絡方式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5901259</w:t>
            </w:r>
            <w:r>
              <w:rPr>
                <w:rFonts w:eastAsia="標楷體"/>
                <w:color w:val="984806"/>
                <w:spacing w:val="10"/>
                <w:kern w:val="0"/>
              </w:rPr>
              <w:t>武陵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農場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詳細資訊請上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站</w:t>
            </w:r>
            <w:r>
              <w:rPr>
                <w:rFonts w:eastAsia="標楷體"/>
                <w:color w:val="984806"/>
                <w:spacing w:val="10"/>
                <w:kern w:val="0"/>
              </w:rPr>
              <w:t>http://www2.wuling-farm.com.tw/sakura/index.php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12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 xml:space="preserve">10:00 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5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一中年貨大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一中街商圈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正一中街主街上往南延伸到育才南街尊賢街，往北延伸經育才街到育才北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天津路年貨大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北區天津路二段上封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平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一到四</w:t>
            </w:r>
            <w:r>
              <w:rPr>
                <w:rFonts w:eastAsia="標楷體"/>
                <w:color w:val="984806"/>
                <w:spacing w:val="10"/>
                <w:kern w:val="0"/>
              </w:rPr>
              <w:t>): 13:00-23:00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假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五到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):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-23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/3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3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5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三羊開泰繼光祈福年貨大街」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 w:cs="Times New Roman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繼光街商圈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中區繼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「墨緣四十‧情聚寶盆」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秋魁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茂藏</w:t>
            </w:r>
            <w:r>
              <w:rPr>
                <w:rFonts w:eastAsia="標楷體"/>
                <w:color w:val="0000FF"/>
                <w:spacing w:val="10"/>
              </w:rPr>
              <w:t>)</w:t>
            </w:r>
            <w:r>
              <w:rPr>
                <w:rFonts w:eastAsia="標楷體"/>
                <w:color w:val="0000FF"/>
                <w:spacing w:val="10"/>
              </w:rPr>
              <w:t>水墨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4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色韻－陳縈禎油畫個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雅賞迎春年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世紀藝文饗宴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民國跨世紀油畫研究會年度大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53" w:hanging="15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拾一片風景走」見證愛情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凡參加活動，即贈集章冊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本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時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藝術家協會會員作品聯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梁培政師生油畫聯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第</w:t>
            </w:r>
            <w:r>
              <w:rPr>
                <w:rFonts w:eastAsia="標楷體"/>
                <w:color w:val="0000FF"/>
                <w:spacing w:val="10"/>
              </w:rPr>
              <w:t>16</w:t>
            </w:r>
            <w:r>
              <w:rPr>
                <w:rFonts w:eastAsia="標楷體"/>
                <w:color w:val="0000FF"/>
                <w:spacing w:val="10"/>
              </w:rPr>
              <w:t>屆臺中市美術沙龍學會美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大放藝彩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~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龍津國中美術班畢業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地點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樓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示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R-ONE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會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2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屆全國兒童聯想創作畫複賽作品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景容</w:t>
            </w:r>
            <w:r>
              <w:rPr>
                <w:rFonts w:eastAsia="標楷體"/>
                <w:color w:val="0000FF"/>
                <w:spacing w:val="10"/>
              </w:rPr>
              <w:t>80</w:t>
            </w:r>
            <w:r>
              <w:rPr>
                <w:rFonts w:eastAsia="標楷體"/>
                <w:color w:val="0000FF"/>
                <w:spacing w:val="10"/>
              </w:rPr>
              <w:t>回顧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發現佳結〜芊容生活結藝特展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彩結耀祥年－陳夏生師友結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繪本故事屋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Mouse Paint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故事老師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Teacher J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藝享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以下小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朋友，應有成人陪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同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幫老爸拍張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我想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情˙色－吳福文個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現場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現場導覽：展出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間每周日上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-12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油畫、蛋彩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盧月鉛創作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  <w:p>
            <w:pPr>
              <w:pStyle w:val="Normal"/>
              <w:widowControl/>
              <w:spacing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My First Chinese New Year</w:t>
            </w:r>
          </w:p>
          <w:p>
            <w:pPr>
              <w:pStyle w:val="TextBody"/>
              <w:spacing w:lineRule="exact" w:line="320" w:before="0" w:after="120"/>
              <w:ind w:firstLine="26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母獅的牢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跨越世紀的情書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5-02-13T05:56:00Z</dcterms:modified>
  <cp:revision>625</cp:revision>
  <dc:subject/>
  <dc:title/>
</cp:coreProperties>
</file>