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宜欣國民小學舉辦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社區聯合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新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無聲的代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勁歌‧熱舞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High</w:t>
            </w:r>
            <w:r>
              <w:rPr>
                <w:rFonts w:eastAsia="標楷體"/>
                <w:color w:val="0000FF"/>
                <w:spacing w:val="10"/>
                <w:kern w:val="0"/>
              </w:rPr>
              <w:t>力全開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逢甲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Jazz</w:t>
            </w:r>
            <w:r>
              <w:rPr>
                <w:rFonts w:eastAsia="標楷體"/>
                <w:color w:val="0000FF"/>
                <w:spacing w:val="10"/>
                <w:kern w:val="0"/>
              </w:rPr>
              <w:t>熱舞社、亞洲大學黑泡泡熱舞社、臺中科技大學熱舞社</w:t>
            </w:r>
            <w:r>
              <w:rPr>
                <w:rFonts w:eastAsia="標楷體"/>
                <w:color w:val="0000FF"/>
                <w:spacing w:val="10"/>
                <w:kern w:val="0"/>
              </w:rPr>
              <w:t>G.O.D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哈利小丑魔術秀、永舞止勁舞蹈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otomo and the Giant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你家就是我家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創類職訓成果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多功能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資源回收宣導及回收物兌換宣導品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明德女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校慶活動擺攤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中區扶輪社第九屆學童寫生比賽得獎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戲說～我的書格蘭故事六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山上的月亮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原住民綜合服務中心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大雅區忠義里仁愛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69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3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幸福大隆嘉年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創意花卉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精明一街暨大隆路交叉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頂尖行銷人不告訴你的策展行銷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多功能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須事先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－耶誕音樂藝術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精明一街暨大隆路交叉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謊言的烙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mile 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鼓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感恩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欣賞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兒童舞蹈研習班成果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-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創意藝術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草悟道木作吧檯北側廣場（勤美誠品百貨至全國飯店間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江巧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0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者之聲：宣戰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『模擬．旋進』─林純敏、陳靜智窯燒玻璃雙個展」及「《夢筆生花》─王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油畫個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：謝宛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灣師範大學《山海經傳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260" w:hanging="26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晚場票券已索完，僅剩演出當天晚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現場開放索取保留</w:t>
            </w:r>
            <w:r>
              <w:rPr>
                <w:rFonts w:eastAsia="標楷體"/>
                <w:color w:val="984806"/>
                <w:spacing w:val="10"/>
                <w:kern w:val="0"/>
              </w:rPr>
              <w:t>2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席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下午加演場票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已索完，僅剩演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當天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現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索取保留</w:t>
            </w:r>
            <w:r>
              <w:rPr>
                <w:rFonts w:eastAsia="標楷體"/>
                <w:color w:val="984806"/>
                <w:spacing w:val="10"/>
                <w:kern w:val="0"/>
              </w:rPr>
              <w:t>20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席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勁歌‧熱舞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High</w:t>
            </w:r>
            <w:r>
              <w:rPr>
                <w:rFonts w:eastAsia="標楷體"/>
                <w:color w:val="0000FF"/>
                <w:spacing w:val="10"/>
                <w:kern w:val="0"/>
              </w:rPr>
              <w:t>力全開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陽科技大學熱門音樂社、主音樂團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976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實驗劇場入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Santa's Christmas Munch!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 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Em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耶誕新年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聖誕節親子音樂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: CPE</w:t>
            </w:r>
            <w:r>
              <w:rPr>
                <w:rFonts w:eastAsia="標楷體"/>
                <w:color w:val="0000FF"/>
                <w:spacing w:val="10"/>
                <w:kern w:val="0"/>
              </w:rPr>
              <w:t>鋼琴重奏團、魔笛單簧管四重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汴國民小學舉辦</w:t>
            </w:r>
            <w:r>
              <w:rPr>
                <w:rFonts w:eastAsia="標楷體"/>
                <w:color w:val="984806"/>
                <w:spacing w:val="10"/>
                <w:kern w:val="0"/>
              </w:rPr>
              <w:t>35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社區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東汴里山田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單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創意教室</w:t>
            </w:r>
          </w:p>
          <w:p>
            <w:pPr>
              <w:pStyle w:val="Normal"/>
              <w:spacing w:lineRule="exact" w:line="500"/>
              <w:ind w:left="650" w:hanging="65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開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--</w:t>
            </w:r>
            <w:r>
              <w:rPr>
                <w:rFonts w:eastAsia="標楷體"/>
                <w:color w:val="0000FF"/>
                <w:spacing w:val="10"/>
                <w:kern w:val="0"/>
              </w:rPr>
              <w:t>玩藝術學生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七封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re Was an Old Lady Who Swallowed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五</w:t>
            </w:r>
          </w:p>
          <w:p>
            <w:pPr>
              <w:pStyle w:val="TextBody"/>
              <w:spacing w:lineRule="exact" w:line="32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o Took the Cookies from the Cookie Jar?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3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幸福大隆嘉年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創意花卉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精明一街暨大隆路交叉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野草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活動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圖書館戰爭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爵士聖誕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欣賞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志工表揚暨授證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品範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2-19T05:43:00Z</dcterms:modified>
  <cp:revision>492</cp:revision>
  <dc:subject/>
  <dc:title/>
</cp:coreProperties>
</file>