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2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3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12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4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太平區光隆國民小學</w:t>
            </w:r>
            <w:r>
              <w:rPr>
                <w:rFonts w:eastAsia="標楷體"/>
                <w:color w:val="984806"/>
                <w:spacing w:val="10"/>
                <w:kern w:val="0"/>
              </w:rPr>
              <w:t>84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年校慶暨社區運動大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光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487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光隆國民小學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摘星基地實地探勘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西區審計新村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中興街入口處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  <w:t>NEW!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9:0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單位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 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玩藝術創意教室</w:t>
            </w:r>
          </w:p>
          <w:p>
            <w:pPr>
              <w:pStyle w:val="Normal"/>
              <w:spacing w:lineRule="exact" w:line="500"/>
              <w:ind w:left="650" w:hanging="65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名稱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花開了</w:t>
            </w:r>
            <w:r>
              <w:rPr>
                <w:rFonts w:eastAsia="標楷體"/>
                <w:color w:val="0000FF"/>
                <w:spacing w:val="10"/>
                <w:kern w:val="0"/>
              </w:rPr>
              <w:t>---</w:t>
            </w:r>
            <w:r>
              <w:rPr>
                <w:rFonts w:eastAsia="標楷體"/>
                <w:color w:val="0000FF"/>
                <w:spacing w:val="10"/>
                <w:kern w:val="0"/>
              </w:rPr>
              <w:t>玩藝術學生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感性與理性的對話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蔡永明繪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時光旅行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劉晉彰數位攝影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朝中畫會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星期二至星期日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0" w:right="-108" w:hanging="10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東勢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珍護水資源教育宣導暨歲末聯歡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區豐勢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51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寶之林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年慶歲末拍賣嘉年華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北屯區環中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33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職涯‧藍圖」青少年生涯探索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國立清水高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灣閱讀節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中區閱讀新視界主題書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南天畫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發現臺中國家歌劇院之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志得其樂‧藝起呈現</w:t>
            </w:r>
            <w:r>
              <w:rPr>
                <w:rFonts w:eastAsia="標楷體"/>
                <w:color w:val="0000FF"/>
                <w:spacing w:val="10"/>
                <w:kern w:val="0"/>
              </w:rPr>
              <w:t>-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志工研習作品成果發表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大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Oh~My Lady+s </w:t>
            </w:r>
            <w:r>
              <w:rPr>
                <w:rFonts w:eastAsia="標楷體"/>
                <w:color w:val="0000FF"/>
                <w:spacing w:val="10"/>
                <w:kern w:val="0"/>
              </w:rPr>
              <w:t>邱禹鳳沙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彰化縣游藝雅集書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游藝墨痕─臺韓書法交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臺灣美術新貌展－立體創作系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遊於畫中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孟森油畫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週星期二至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星期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上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聯想創意畫初賽入選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孫業琪編織構成與纏花傳習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義藝非凡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柿飾汝藝」志工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f You Take a Mouse to the Movies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搖滾吧</w:t>
            </w:r>
            <w:r>
              <w:rPr>
                <w:rFonts w:eastAsia="標楷體"/>
                <w:color w:val="0000FF"/>
                <w:spacing w:val="10"/>
                <w:kern w:val="0"/>
              </w:rPr>
              <w:t>!</w:t>
            </w:r>
            <w:r>
              <w:rPr>
                <w:rFonts w:eastAsia="標楷體"/>
                <w:color w:val="0000FF"/>
                <w:spacing w:val="10"/>
                <w:kern w:val="0"/>
              </w:rPr>
              <w:t>爺奶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日本抹茶的饗食生活」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教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須事先報名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04-23282866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31</w:t>
            </w:r>
            <w:r>
              <w:rPr>
                <w:rFonts w:eastAsia="標楷體"/>
                <w:color w:val="984806"/>
                <w:spacing w:val="10"/>
                <w:kern w:val="0"/>
              </w:rPr>
              <w:t>張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給雅各神父的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港中區扶輪社第九屆學童寫生比賽得獎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地點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樓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示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Let’s Get Ready for Christmas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熊愛臺中好禮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展售投票抽獎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西區館前路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草悟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B</w:t>
            </w:r>
            <w:r>
              <w:rPr>
                <w:rFonts w:eastAsia="標楷體"/>
                <w:color w:val="984806"/>
                <w:spacing w:val="10"/>
                <w:kern w:val="0"/>
              </w:rPr>
              <w:t>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1" w:firstLine="3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過目不忘的策展規劃」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教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須事先報名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04-23282866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31</w:t>
            </w:r>
            <w:r>
              <w:rPr>
                <w:rFonts w:eastAsia="標楷體"/>
                <w:color w:val="984806"/>
                <w:spacing w:val="10"/>
                <w:kern w:val="0"/>
              </w:rPr>
              <w:t>張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天使威士忌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經典奇遇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街頭藝人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屯區藝文中心戶外廣場（太平區大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康提基號：偉大航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神與物遊－王振邦書藝展」、「郭林勇油畫個展」及「墨視人生－楊筱筠水墨創作展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3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color w:val="984806"/>
                <w:spacing w:val="10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</w:rPr>
              <w:t>103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年臺中公園湖心亭假日舞臺活動─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</w:rPr>
              <w:t>9966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流行爵士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湖心亭周邊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神與物遊－王振邦書藝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Monster and Muffin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Lynn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Lyd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耶誕音樂藝術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488" w:leader="none"/>
              </w:tabs>
              <w:snapToGrid w:val="false"/>
              <w:spacing w:lineRule="exact" w:line="440"/>
              <w:ind w:right="-2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精明一街與大隆路商圈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精明一街與大隆路交叉路口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歌劇院光影藝術節─</w:t>
            </w:r>
            <w:r>
              <w:rPr>
                <w:rFonts w:eastAsia="標楷體"/>
                <w:color w:val="984806"/>
                <w:spacing w:val="10"/>
              </w:rPr>
              <w:t>互動裝置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中興里守望相助隊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年終表揚聯誼餐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江屋餐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太平區中興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color w:val="984806"/>
                <w:spacing w:val="10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築‧光‧臺中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</w:rPr>
              <w:t>-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臺中州廳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</w:rPr>
              <w:t>3D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光雕定目秀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</w:rPr>
              <w:t>-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「耶誕新年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陳靜慧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木笛獨奏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木笛與吉他的魅力接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現場劃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4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第二屆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泰迪熊臺中樂活嘉年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、草悟道、臺中國家歌劇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9:0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單位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 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玩藝術創意教室</w:t>
            </w:r>
          </w:p>
          <w:p>
            <w:pPr>
              <w:pStyle w:val="Normal"/>
              <w:spacing w:lineRule="exact" w:line="500"/>
              <w:ind w:left="650" w:hanging="65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名稱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花開了</w:t>
            </w:r>
            <w:r>
              <w:rPr>
                <w:rFonts w:eastAsia="標楷體"/>
                <w:color w:val="0000FF"/>
                <w:spacing w:val="10"/>
                <w:kern w:val="0"/>
              </w:rPr>
              <w:t>---</w:t>
            </w:r>
            <w:r>
              <w:rPr>
                <w:rFonts w:eastAsia="標楷體"/>
                <w:color w:val="0000FF"/>
                <w:spacing w:val="10"/>
                <w:kern w:val="0"/>
              </w:rPr>
              <w:t>玩藝術學生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感性與理性的對話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蔡永明繪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時光旅行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劉晉彰數位攝影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朝中畫會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星期二至星期日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0" w:right="-108" w:hanging="10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志得其樂‧藝起呈現</w:t>
            </w:r>
            <w:r>
              <w:rPr>
                <w:rFonts w:eastAsia="標楷體"/>
                <w:color w:val="0000FF"/>
                <w:spacing w:val="10"/>
                <w:kern w:val="0"/>
              </w:rPr>
              <w:t>-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志工研習作品成果發表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大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家庭日活動：孩子王週末歡樂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戶外廣場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免費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臺灣閱讀節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中區閱讀新視界主題書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3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南天畫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03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04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臺灣美術新貌展－立體創作系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3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04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Oh~My Lady+s </w:t>
            </w:r>
            <w:r>
              <w:rPr>
                <w:rFonts w:eastAsia="標楷體"/>
                <w:color w:val="0000FF"/>
                <w:spacing w:val="10"/>
                <w:kern w:val="0"/>
              </w:rPr>
              <w:t>邱禹鳳沙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彰化縣游藝雅集書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游藝墨痕─臺韓書法交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遊於畫中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孟森油畫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週星期二至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星期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上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孫業琪編織構成與纏花傳習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義藝非凡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柿飾汝藝」志工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聯想創意畫初賽入選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戲說～我的書格蘭故事之四</w:t>
            </w:r>
          </w:p>
          <w:p>
            <w:pPr>
              <w:pStyle w:val="TextBody"/>
              <w:spacing w:lineRule="exact" w:line="320" w:before="0" w:after="120"/>
              <w:ind w:left="55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朝陽科技大學師資培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360" w:before="180" w:after="0"/>
              <w:jc w:val="both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全國兒童聯想創作畫複賽及頒獎典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全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全國兒童聯想創作畫活動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「冰雪奇緣」電影欣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彰化縣游藝雅集書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游藝墨痕─臺韓書法交流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港中區扶輪社第九屆學童寫生比賽得獎作品展」開幕式暨頒獎典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地點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樓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示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熊愛臺中好禮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展售投票抽獎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西區館前路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草悟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B</w:t>
            </w:r>
            <w:r>
              <w:rPr>
                <w:rFonts w:eastAsia="標楷體"/>
                <w:color w:val="984806"/>
                <w:spacing w:val="10"/>
                <w:kern w:val="0"/>
              </w:rPr>
              <w:t>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1" w:firstLine="3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20</w:t>
            </w:r>
            <w:r>
              <w:rPr>
                <w:rFonts w:eastAsia="標楷體"/>
                <w:color w:val="984806"/>
                <w:spacing w:val="10"/>
                <w:kern w:val="0"/>
              </w:rPr>
              <w:t>公開抽出得獎名單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年度臺中市長青學苑學員聯合作品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</w:t>
            </w:r>
            <w:r>
              <w:rPr>
                <w:rFonts w:eastAsia="標楷體"/>
                <w:color w:val="0000FF"/>
                <w:spacing w:val="10"/>
                <w:kern w:val="0"/>
              </w:rPr>
              <w:t>)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謝宛蓉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戲說～我的書格蘭故事五</w:t>
            </w:r>
          </w:p>
          <w:p>
            <w:pPr>
              <w:pStyle w:val="TextBody"/>
              <w:spacing w:lineRule="exact" w:line="320" w:before="0" w:after="120"/>
              <w:rPr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朝陽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朝中畫會聯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展覽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光榮時刻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皇家風流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感性與理性的對話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蔡永明繪畫個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展覽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幸福聽堂在港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戀豎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歌劇院光影藝術節─</w:t>
            </w:r>
            <w:r>
              <w:rPr>
                <w:rFonts w:eastAsia="標楷體"/>
                <w:color w:val="984806"/>
                <w:spacing w:val="10"/>
              </w:rPr>
              <w:t>互動裝置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12-12T08:36:00Z</dcterms:modified>
  <cp:revision>471</cp:revision>
  <dc:subject/>
  <dc:title/>
</cp:coreProperties>
</file>