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樹孝商圈藝廊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饗天開、民俗武術藝起來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樹孝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車籠埔國民小學舉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年度校慶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光明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新光國民小學創校</w:t>
            </w:r>
            <w:r>
              <w:rPr>
                <w:rFonts w:eastAsia="標楷體"/>
                <w:color w:val="984806"/>
                <w:spacing w:val="10"/>
                <w:kern w:val="0"/>
              </w:rPr>
              <w:t>48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社區運動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樹德一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36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中華國小創校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慶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中華國小（太平區大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中華國民小學創校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大源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建平國小創校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暨社區聯合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建平國小操場（太平區精美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新平國小感恩惜福環境永續</w:t>
            </w:r>
            <w:r>
              <w:rPr>
                <w:rFonts w:eastAsia="標楷體"/>
                <w:color w:val="984806"/>
                <w:spacing w:val="10"/>
                <w:kern w:val="0"/>
              </w:rPr>
              <w:t>~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年度校慶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新平國小（太平區樹孝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36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太平國民小學辦理</w:t>
            </w:r>
            <w:r>
              <w:rPr>
                <w:rFonts w:eastAsia="標楷體"/>
                <w:color w:val="984806"/>
                <w:spacing w:val="10"/>
                <w:kern w:val="0"/>
              </w:rPr>
              <w:t>96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運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中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閃亮東興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生命有愛」資源回收法令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興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大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東興國小校慶園遊會設攤宣導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發現臺中國家歌劇院之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志得其樂‧藝起呈現</w:t>
            </w:r>
            <w:r>
              <w:rPr>
                <w:rFonts w:eastAsia="標楷體"/>
                <w:color w:val="0000FF"/>
                <w:spacing w:val="10"/>
                <w:kern w:val="0"/>
              </w:rPr>
              <w:t>-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志工研習作品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位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李芝蘭老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毛巾美術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中華雅石會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度會員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沒有過去的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港中區扶輪社第九屆學童寫生比賽得獎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Giraffes Can’t Dance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賽德克‧巴萊：彩虹橋〈上〉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輔導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庶民生活的創意美學」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須事先報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The Hungry Bear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文創實踐策略系列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寫出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份</w:t>
            </w:r>
            <w:r>
              <w:rPr>
                <w:rFonts w:eastAsia="標楷體"/>
                <w:color w:val="984806"/>
                <w:spacing w:val="10"/>
                <w:kern w:val="0"/>
              </w:rPr>
              <w:t>有賣</w:t>
            </w:r>
            <w:r>
              <w:rPr>
                <w:rFonts w:eastAsia="標楷體"/>
                <w:color w:val="984806"/>
                <w:spacing w:val="10"/>
                <w:kern w:val="0"/>
              </w:rPr>
              <w:t>點</w:t>
            </w:r>
            <w:r>
              <w:rPr>
                <w:rFonts w:eastAsia="標楷體"/>
                <w:color w:val="984806"/>
                <w:spacing w:val="10"/>
                <w:kern w:val="0"/>
              </w:rPr>
              <w:t>的企劃書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須事先報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28286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熊愛臺中三寶小市集試品會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:0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薄暮之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賽德克‧巴萊：太陽旗〈下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輔導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丹青風華－臺中市美術家資料館膠彩藝術特展</w:t>
              </w:r>
            </w:hyperlink>
            <w:r>
              <w:rPr>
                <w:rFonts w:eastAsia="標楷體"/>
                <w:color w:val="0000FF"/>
                <w:spacing w:val="10"/>
              </w:rPr>
              <w:t>」藝術美感教育講座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講題：</w:t>
            </w:r>
            <w:r>
              <w:rPr>
                <w:rFonts w:eastAsia="標楷體"/>
                <w:color w:val="0000FF"/>
                <w:spacing w:val="10"/>
              </w:rPr>
              <w:t>從膠彩畫的歷史、材料─談膠彩創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主講人：</w:t>
            </w:r>
            <w:r>
              <w:rPr>
                <w:rFonts w:eastAsia="標楷體"/>
                <w:color w:val="0000FF"/>
                <w:spacing w:val="10"/>
              </w:rPr>
              <w:t>高永隆</w:t>
            </w:r>
            <w:r>
              <w:rPr>
                <w:rFonts w:eastAsia="標楷體"/>
                <w:color w:val="0000FF"/>
                <w:spacing w:val="10"/>
              </w:rPr>
              <w:t>老師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國立臺中教育大學美術學系教授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會議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全程參與民眾，可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獲得畫冊一本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耀寬：天然辛香料對健康的好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演繹─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現代眼畫會聯展」、「日新膠彩畫會聯展」、「女巫樂園─葉晴恩陶藝特展」、「許煌烟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瓶中藝術個展」及「陶然自得花相隨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~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葛小蓉工筆彩繪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紙、絹、陶」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5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敏慧、沈裕博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5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勁歌‧熱舞‧</w:t>
            </w:r>
            <w:r>
              <w:rPr>
                <w:rFonts w:eastAsia="標楷體"/>
                <w:color w:val="0000FF"/>
                <w:spacing w:val="10"/>
              </w:rPr>
              <w:t>High</w:t>
            </w:r>
            <w:r>
              <w:rPr>
                <w:rFonts w:eastAsia="標楷體"/>
                <w:color w:val="0000FF"/>
                <w:spacing w:val="10"/>
              </w:rPr>
              <w:t>力全開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中興大學熱舞社、臺中科技大學熱門音樂社、</w:t>
            </w:r>
            <w:r>
              <w:rPr>
                <w:rFonts w:eastAsia="標楷體"/>
                <w:color w:val="0000FF"/>
                <w:spacing w:val="10"/>
              </w:rPr>
              <w:t>Bike</w:t>
            </w:r>
            <w:r>
              <w:rPr>
                <w:rFonts w:eastAsia="標楷體"/>
                <w:color w:val="0000FF"/>
                <w:spacing w:val="10"/>
              </w:rPr>
              <w:t>機踏車樂團、海克力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</w:rPr>
              <w:t>C</w:t>
            </w:r>
            <w:r>
              <w:rPr>
                <w:rFonts w:eastAsia="標楷體"/>
                <w:color w:val="0000FF"/>
                <w:spacing w:val="1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</w:rPr>
              <w:t>T</w:t>
            </w:r>
            <w:r>
              <w:rPr>
                <w:rFonts w:eastAsia="標楷體"/>
                <w:color w:val="0000FF"/>
                <w:spacing w:val="10"/>
              </w:rPr>
              <w:t>ime</w:t>
            </w:r>
            <w:r>
              <w:rPr>
                <w:rFonts w:eastAsia="標楷體"/>
                <w:color w:val="0000FF"/>
                <w:spacing w:val="1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Drummer Bo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主講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英語志工</w:t>
            </w:r>
            <w:r>
              <w:rPr>
                <w:rFonts w:eastAsia="標楷體"/>
                <w:color w:val="0000FF"/>
                <w:spacing w:val="10"/>
              </w:rPr>
              <w:t>(Angela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Vio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身心障礙者就業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叫我第一名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客樂風華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國際花毯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行政院農委會種苗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新社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樂活稅月登山趣暨防制菸品稅捐逃漏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立法院中南部服務中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霧峰區中正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30" w:right="-108" w:hanging="104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書籍、玩具展售、資源回收宣導兌換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朝陽科技大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配合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一屆朝陽追峰環境路跑活賽」辦理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職涯‧藍圖」青少年生涯探索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清水高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單位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李芝蘭老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名稱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毛巾美術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中華雅石會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度會員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期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.11.30-12.2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我的幸運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故事老師：臺中故事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宜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溫心港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一隻有教養的狼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港中區扶輪社第九屆學童寫生比賽得獎作品展」開幕式暨頒獎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戲說～我的書格蘭故事四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熊愛臺中三寶小市集試品會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奧斯卡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梅西的世界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胡乃元</w:t>
            </w:r>
            <w:r>
              <w:rPr>
                <w:rFonts w:eastAsia="標楷體"/>
                <w:color w:val="984806"/>
                <w:spacing w:val="10"/>
                <w:kern w:val="0"/>
              </w:rPr>
              <w:t>&amp; Taiwan Connection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樂團《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The Great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偉大》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索票入場，已全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索畢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歡迎民眾多多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用在歌劇院戶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廣場架設的兩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3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吋大型投影幕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4668&amp;menuid=508&amp;np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2-05T04:04:00Z</dcterms:modified>
  <cp:revision>449</cp:revision>
  <dc:subject/>
  <dc:title/>
</cp:coreProperties>
</file>