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2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3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之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東平國小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校慶暨社區聯合運動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東平國小（太平區中興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長億國小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校慶暨社區聯合運動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長億國小（太平區太平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29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領導</w:t>
            </w:r>
            <w:r>
              <w:rPr>
                <w:rFonts w:eastAsia="標楷體"/>
                <w:color w:val="984806"/>
                <w:spacing w:val="10"/>
                <w:kern w:val="0"/>
              </w:rPr>
              <w:t>修練</w:t>
            </w:r>
            <w:r>
              <w:rPr>
                <w:rFonts w:eastAsia="標楷體"/>
                <w:color w:val="984806"/>
                <w:spacing w:val="10"/>
                <w:kern w:val="0"/>
              </w:rPr>
              <w:t>與激勵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勤益科技大學</w:t>
            </w:r>
            <w:r>
              <w:rPr>
                <w:rFonts w:eastAsia="標楷體"/>
                <w:color w:val="984806"/>
                <w:spacing w:val="10"/>
                <w:kern w:val="0"/>
              </w:rPr>
              <w:t>43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勤益科技大學運動場（太平區中山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5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單位名稱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摩馬兒童藝術教育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</w:rPr>
              <w:t>展覽名稱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走進克林姆的亞特湖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中華雅石會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度會員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中縣青溪文藝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流風餘韻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劉明凱篆刻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大自然之美－劉坤錦水墨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有象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中市拓墣藝術學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。</w:t>
            </w:r>
            <w:r>
              <w:rPr>
                <w:rFonts w:eastAsia="標楷體"/>
                <w:color w:val="0000FF"/>
                <w:spacing w:val="10"/>
              </w:rPr>
              <w:t>2.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 xml:space="preserve">11 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3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國際花毯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行政院農委會種苗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新社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984806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「生生不息—生命禮俗大觀展」開幕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04-22451310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標竿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喬山健康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Princess and the Dragon</w:t>
            </w:r>
          </w:p>
          <w:p>
            <w:pPr>
              <w:pStyle w:val="TextBody"/>
              <w:spacing w:lineRule="exact" w:line="320" w:before="0" w:after="120"/>
              <w:ind w:firstLine="26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Mark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經。愛是唯一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再見了，拉札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心之意象－林永祥油畫個展」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和馬蒂爾達的大冒險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社群決策趨勢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困境即是轉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謎中謎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頂假髮的女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丹青風華－臺中市美術家資料館膠彩藝術特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藝術美感教育講座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題：美術館的三種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─徜徉在認知空間、社會空間與夢想空間中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陳懷恩老師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臺中教育大學美術學系副教授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美術瑰寶－陳石連逝世五週年紀念展」、「吳美香西畫個展」、「樂在書道－黃薌谷作品展」、「專美於前－東海大學美術學系碩士專班第一回校友聯展」及「中部水彩畫會會員聯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5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舞台活動─海風太鼓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樂在書道－黃薌谷作品展」自辦開幕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導覽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書法講座，現場另有古箏演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</w:t>
            </w:r>
            <w:r>
              <w:rPr>
                <w:rFonts w:eastAsia="標楷體"/>
                <w:color w:val="0000FF"/>
                <w:spacing w:val="10"/>
                <w:kern w:val="0"/>
              </w:rPr>
              <w:t>) 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Andrew drew and drew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Violet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nn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勁歌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熱舞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High</w:t>
            </w:r>
            <w:r>
              <w:rPr>
                <w:rFonts w:eastAsia="標楷體"/>
                <w:color w:val="0000FF"/>
                <w:spacing w:val="10"/>
                <w:kern w:val="0"/>
              </w:rPr>
              <w:t>力全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美術瑰寶－陳石連逝世五週年紀念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 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之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</w:rPr>
              <w:t>3D</w:t>
            </w:r>
            <w:r>
              <w:rPr>
                <w:rFonts w:eastAsia="標楷體"/>
                <w:color w:val="984806"/>
                <w:spacing w:val="10"/>
              </w:rPr>
              <w:t>光雕定目秀</w:t>
            </w:r>
            <w:r>
              <w:rPr>
                <w:rFonts w:eastAsia="標楷體"/>
                <w:color w:val="984806"/>
                <w:spacing w:val="10"/>
              </w:rPr>
              <w:t>-</w:t>
            </w:r>
            <w:r>
              <w:rPr>
                <w:rFonts w:eastAsia="標楷體"/>
                <w:color w:val="984806"/>
                <w:spacing w:val="10"/>
              </w:rPr>
              <w:t>「文化列車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單位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摩馬兒童藝術教育館</w:t>
            </w:r>
          </w:p>
          <w:p>
            <w:pPr>
              <w:pStyle w:val="Normal"/>
              <w:spacing w:lineRule="exact" w:line="500"/>
              <w:ind w:left="650" w:hanging="65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走進克林姆的亞特湖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0935-939887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9:3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彩繪泰迪熊</w:t>
            </w:r>
            <w:r>
              <w:rPr>
                <w:rFonts w:eastAsia="標楷體"/>
                <w:color w:val="984806"/>
                <w:spacing w:val="10"/>
                <w:kern w:val="0"/>
              </w:rPr>
              <w:t>&amp;</w:t>
            </w:r>
            <w:r>
              <w:rPr>
                <w:rFonts w:eastAsia="標楷體"/>
                <w:color w:val="984806"/>
                <w:spacing w:val="10"/>
                <w:kern w:val="0"/>
              </w:rPr>
              <w:t>泰迪熊機器人首度現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景觀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說～我的書格蘭故事之二</w:t>
            </w:r>
          </w:p>
          <w:p>
            <w:pPr>
              <w:pStyle w:val="TextBody"/>
              <w:spacing w:lineRule="exact" w:line="320" w:before="0" w:after="120"/>
              <w:ind w:left="55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最後一次初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油畫家協會第二屆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260" w:hanging="26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anksgiving is for Giving Thanks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派特的幸福劇本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最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天的生命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落成迎賓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正面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戶外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4668&amp;menuid=508&amp;npf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1-21T06:52:00Z</dcterms:modified>
  <cp:revision>396</cp:revision>
  <dc:subject/>
  <dc:title/>
</cp:coreProperties>
</file>