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中市</w:t>
      </w:r>
      <w:r>
        <w:rPr>
          <w:rFonts w:eastAsia="標楷體" w:cs="Book Antiqua" w:ascii="標楷體" w:hAnsi="標楷體"/>
          <w:b/>
          <w:bCs/>
          <w:sz w:val="32"/>
          <w:szCs w:val="32"/>
        </w:rPr>
        <w:t>happy play</w:t>
      </w:r>
      <w:r>
        <w:rPr>
          <w:rFonts w:ascii="標楷體" w:hAnsi="標楷體" w:cs="標楷體" w:eastAsia="標楷體"/>
          <w:b/>
          <w:bCs/>
          <w:sz w:val="32"/>
          <w:szCs w:val="32"/>
        </w:rPr>
        <w:t>無毒、拒菸檳環境自主管理試辦計畫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審核通過業者名單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截至</w:t>
      </w:r>
      <w:r>
        <w:rPr>
          <w:rFonts w:eastAsia="標楷體" w:cs="標楷體" w:ascii="標楷體" w:hAnsi="標楷體"/>
          <w:b/>
          <w:bCs/>
        </w:rPr>
        <w:t>103.10.17</w:t>
      </w:r>
      <w:r>
        <w:rPr>
          <w:rFonts w:ascii="標楷體" w:hAnsi="標楷體" w:cs="標楷體" w:eastAsia="標楷體"/>
          <w:b/>
          <w:bCs/>
        </w:rPr>
        <w:t>收件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0"/>
        <w:gridCol w:w="45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樂迪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原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原區豐陽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樂迪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大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里區中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6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樂迪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三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樂迪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屯區青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Ｆ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達實業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區中興里美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電子遊戲場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后里區墩西里福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美視聽歌唱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梧棲區港埠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 xml:space="preserve">東京電子遊戲場業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梧棲區頂寮里四維東路１號１樓、地下１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 xml:space="preserve">東京資訊館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梧棲區頂寮里四維東路１號２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濠大飯店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屯區文心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moeadsBF/bms/bmsInfoAction.do?method=detail&amp;banNo=09267401&amp;lAgencyCode=376590000A&amp;agencyCode=376590000A&amp;showGcisLocation=true&amp;showBusi=true&amp;showFact=false" TargetMode="External"/><Relationship Id="rId3" Type="http://schemas.openxmlformats.org/officeDocument/2006/relationships/hyperlink" Target="http://gcis.nat.gov.tw/moeadsBF/bms/bmsInfoAction.do?method=detail&amp;banNo=09251999&amp;lAgencyCode=376590000A&amp;agencyCode=376590000A&amp;showGcisLocation=true&amp;showBusi=true&amp;showFact=fal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m00338</dc:creator>
  <dc:description/>
  <cp:keywords/>
  <dc:language>en-US</dc:language>
  <cp:lastModifiedBy>m00338</cp:lastModifiedBy>
  <cp:lastPrinted>2014-10-24T08:27:00Z</cp:lastPrinted>
  <dcterms:modified xsi:type="dcterms:W3CDTF">2014-10-24T00:28:00Z</dcterms:modified>
  <cp:revision>121</cp:revision>
  <dc:subject/>
  <dc:title>103年臺中市happy play無毒、拒菸檳環境自主管理試辦計畫申請業者統計表</dc:title>
</cp:coreProperties>
</file>