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1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2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陶藝名家創作展演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陶藝家：陳金旺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創作示範主題：手捏「豬」、「壺」製作示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夢想熱進擊—臺中雙十流域在地展演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孔廟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雙十路二段三十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「幸福聽堂在港區</w:t>
            </w:r>
            <w:r>
              <w:rPr>
                <w:rFonts w:eastAsia="標楷體"/>
                <w:color w:val="0000FF"/>
                <w:spacing w:val="10"/>
              </w:rPr>
              <w:t>」琴話綿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綻放喜福！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國慶焰火在臺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傳統藝術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葫蘆墩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技術改革商業魅力展覽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吸盤技術大躍進的隱形冠軍</w:t>
            </w:r>
            <w:r>
              <w:rPr>
                <w:rFonts w:eastAsia="標楷體"/>
                <w:color w:val="984806"/>
                <w:spacing w:val="10"/>
                <w:kern w:val="0"/>
              </w:rPr>
              <w:t>--</w:t>
            </w:r>
            <w:r>
              <w:rPr>
                <w:rFonts w:eastAsia="標楷體"/>
                <w:color w:val="984806"/>
                <w:spacing w:val="10"/>
                <w:kern w:val="0"/>
              </w:rPr>
              <w:t>非卡品牌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覽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週一休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陶藝市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中華花藝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展覽期間：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4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</w:t>
            </w:r>
            <w:r>
              <w:rPr>
                <w:rFonts w:eastAsia="標楷體"/>
                <w:color w:val="0000FF"/>
                <w:spacing w:val="10"/>
              </w:rPr>
              <w:t>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故事工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三個諸葛亮」影音展示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影音區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閱讀久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次方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新書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The Dream Tre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戰浪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再見熊熊‧哈囉臺中」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貓熊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星級美好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hark in the Park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742" w:leader="none"/>
              </w:tabs>
              <w:snapToGrid w:val="false"/>
              <w:spacing w:lineRule="exact" w:line="34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幸福啟航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LET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’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S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</w:t>
            </w:r>
            <w:r>
              <w:rPr>
                <w:rFonts w:eastAsia="標楷體"/>
                <w:color w:val="984806"/>
                <w:spacing w:val="10"/>
                <w:kern w:val="0"/>
              </w:rPr>
              <w:t>!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身心障礙者就業服務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大遠百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海洋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5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9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傅松座『印象‧臺灣』水彩畫全省巡迴展」美學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6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984806"/>
                <w:spacing w:val="10"/>
                <w:kern w:val="0"/>
              </w:rPr>
              <w:t>23727311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陶藝市集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7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陶刻手作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DI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戶外廣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報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程少魯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現場製壺示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呼拉姐妹花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跟著繪本去旅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阿志的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泉食品、中區再生基地、宮原眼科、第四信用合作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幸福啟航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LET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’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S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</w:t>
            </w:r>
            <w:r>
              <w:rPr>
                <w:rFonts w:eastAsia="標楷體"/>
                <w:color w:val="984806"/>
                <w:spacing w:val="10"/>
                <w:kern w:val="0"/>
              </w:rPr>
              <w:t>!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產品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大遠百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前門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5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華爾街之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問道無心—林章湖書畫展」、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傅松座『印象‧臺灣』水彩畫全省巡迴展」、「『悠遊自在』－陳佑端作品展」、「大墩拾墨書藝展」、「重返令人感動的風景─蔡榮文油畫個展」、「四分之一咖啡─林碧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個展」、「茶壺不只是茶壺，一起玩吧！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卓銘順陶藝展」及「藝文研習成果展系列－陳華師生國畫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The Snow Ball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Lyn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Pegg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舞台活動─太陽餅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問道無心—林章湖書畫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大墩拾墨書藝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五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2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冰雪奇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南屯區文心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8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綻放喜福！</w:t>
            </w: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國慶焰火在臺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傳統藝術巡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區紫雲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月圓團圓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工廠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三個諸葛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3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韓天然染色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至四樓展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千里眼和順風耳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開劇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悠遊自在－陳佑端作品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三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再見熊熊‧哈囉臺中」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貓熊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國家歌劇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惠來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秘書長萬萬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世界真美麗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─爵士新秀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文化創意產業園區─求是書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陳文濱老師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陶塑平安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台灣旅遊攝影學會廿二週年慶暨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國際聯展」自辦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文英館主題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北區雙十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0-5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沈裕博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騎動人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輔導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幸福啟航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LET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’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S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</w:t>
            </w:r>
            <w:r>
              <w:rPr>
                <w:rFonts w:eastAsia="標楷體"/>
                <w:color w:val="984806"/>
                <w:spacing w:val="10"/>
                <w:kern w:val="0"/>
              </w:rPr>
              <w:t>!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產品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大遠百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前門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5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2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危機解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音樂舞蹈藝術節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屯區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樂舞</w:t>
            </w:r>
            <w:r>
              <w:rPr>
                <w:rFonts w:eastAsia="標楷體"/>
                <w:color w:val="0000FF"/>
                <w:spacing w:val="10"/>
                <w:kern w:val="0"/>
              </w:rPr>
              <w:t>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精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爵士風》絲竹空爵士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露天劇場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" w:firstLine="3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自由入座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0-09T03:13:00Z</dcterms:modified>
  <cp:revision>283</cp:revision>
  <dc:subject/>
  <dc:title/>
</cp:coreProperties>
</file>