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0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超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鋼鐵英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鎮安宮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區三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秋紅谷音樂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九歌兒童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石岡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石岡國小操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石岡區石岡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2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故事工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三個諸葛亮」影音展示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影音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張素梅采風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夢想起飛系列講座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投資自已創造新價值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講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漢翔航空工業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股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司副總經理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林南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仁林大樓（敦化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50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37032466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劉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結婚滿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金婚夫婦表揚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太平國小體育館（太平區中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前往觀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廖珮玲數位圖像藝術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簪花─沈建龍工筆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國際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Art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Club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Comet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交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市葫蘆墩書畫促進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刻意情懷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雷安平陶雕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相思臺灣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染人相思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劇推廣展示《跟大師學表演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hyperlink r:id="rId2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飢餓遊戲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2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：星火燎原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演藝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永春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7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We 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re </w:t>
            </w:r>
            <w:r>
              <w:rPr>
                <w:rFonts w:eastAsia="標楷體"/>
                <w:color w:val="0000FF"/>
                <w:spacing w:val="10"/>
                <w:kern w:val="0"/>
              </w:rPr>
              <w:t>G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ing on a 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ar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>unt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妻別五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倒數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─記者會暨草悟道踩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只要一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演藝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永春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7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職場公安互動體驗巡迴特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災怪獸</w:t>
            </w:r>
            <w:r>
              <w:rPr>
                <w:rFonts w:eastAsia="標楷體"/>
                <w:color w:val="984806"/>
                <w:spacing w:val="10"/>
                <w:kern w:val="0"/>
              </w:rPr>
              <w:t>Out!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場勞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Safe!</w:t>
            </w:r>
            <w:r>
              <w:rPr>
                <w:rFonts w:eastAsia="標楷體"/>
                <w:color w:val="984806"/>
                <w:spacing w:val="10"/>
                <w:kern w:val="0"/>
              </w:rPr>
              <w:t>【免費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清水廣場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演繹人生」職涯電影賞析「穿著</w:t>
            </w:r>
            <w:r>
              <w:rPr>
                <w:rFonts w:eastAsia="標楷體"/>
                <w:color w:val="984806"/>
                <w:spacing w:val="10"/>
                <w:kern w:val="0"/>
              </w:rPr>
              <w:t>Prada</w:t>
            </w:r>
            <w:r>
              <w:rPr>
                <w:rFonts w:eastAsia="標楷體"/>
                <w:color w:val="984806"/>
                <w:spacing w:val="10"/>
                <w:kern w:val="0"/>
              </w:rPr>
              <w:t>的惡魔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職涯發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250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新魔法</w:t>
            </w:r>
            <w:r>
              <w:rPr>
                <w:rFonts w:eastAsia="標楷體"/>
                <w:color w:val="984806"/>
                <w:spacing w:val="10"/>
                <w:kern w:val="0"/>
              </w:rPr>
              <w:t>72</w:t>
            </w:r>
            <w:r>
              <w:rPr>
                <w:rFonts w:eastAsia="標楷體"/>
                <w:color w:val="984806"/>
                <w:spacing w:val="10"/>
                <w:kern w:val="0"/>
              </w:rPr>
              <w:t>變的</w:t>
            </w:r>
            <w:r>
              <w:rPr>
                <w:rFonts w:eastAsia="標楷體"/>
                <w:color w:val="984806"/>
                <w:spacing w:val="10"/>
                <w:kern w:val="0"/>
              </w:rPr>
              <w:t>釣竿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陳維銓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陶魚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尤里西斯生命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8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份創意藝術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草悟道木作吧檯北側廣場（勤美誠品百貨至全國飯店間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江巧郁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0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spacing w:lineRule="auto" w:line="276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五個畫面的秘密」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席額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即不開放入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名人講座：讓婚姻更美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土地．深情－陳樹升彩墨展」及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向上畫會會員聯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市藝術家學會第八屆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度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br/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-5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沈裕博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372731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分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夢幻人生─蔡玉葉創作個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If  You Take a Mouse to School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Ter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Peg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白日夢冒險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演藝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永春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7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打造舒適居家空間的吸盤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─大甲鎮瀾商圈踩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火車站→蔣公路順天路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秋紅谷音樂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舞蹈藝術節─屯區‧樂舞‧月精采《秋豐祭》街頭酷、台中市踢踏舞蹈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演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售票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對號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九歌兒童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區公所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北勢里鎮政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下半年「親子繪本故事屋」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Five Little Monkeys Jumping on th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bed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，自由入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溫心港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看誰在搞鬼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hose Nose and Tail and Toes Are Those?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陳金旺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手捏壺製作示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‧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木笛的藝想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蘇格蘭風笛在臺中─豐原廟東商圈踩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</w:t>
            </w:r>
            <w:r>
              <w:rPr>
                <w:rFonts w:eastAsia="標楷體"/>
                <w:color w:val="984806"/>
                <w:spacing w:val="10"/>
                <w:kern w:val="0"/>
              </w:rPr>
              <w:t>SOGO</w:t>
            </w:r>
            <w:r>
              <w:rPr>
                <w:rFonts w:eastAsia="標楷體"/>
                <w:color w:val="984806"/>
                <w:spacing w:val="10"/>
                <w:kern w:val="0"/>
              </w:rPr>
              <w:t>百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傳統藝術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水湳經貿文創觀光夜市停車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表演工作坊《亂民全講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/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九天民俗技藝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潭子區頭家國小籃球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潭子區得福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8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2014.pixnet.net/blog/post/1511324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9-19T08:13:00Z</dcterms:modified>
  <cp:revision>223</cp:revision>
  <dc:subject/>
  <dc:title/>
</cp:coreProperties>
</file>