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6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7</w:t>
      </w:r>
      <w:r>
        <w:rPr>
          <w:rFonts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：傳產創新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高中美術班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、二樓畫廊、三樓迴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大學美術系中區校友會會員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繪映真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現衷情－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7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陽美術特展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客家桐花季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客家多功能文化園區基地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高工舊校址</w:t>
            </w:r>
            <w:r>
              <w:rPr>
                <w:rFonts w:eastAsia="標楷體"/>
                <w:color w:val="984806"/>
                <w:spacing w:val="10"/>
                <w:kern w:val="0"/>
              </w:rPr>
              <w:t>)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區圓樓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140" w:hanging="14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巧繪媽媽心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袋袋獻恩情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物袋蝶古巴特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包裝減量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淨園區綠行動生活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預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50</w:t>
            </w:r>
            <w:r>
              <w:rPr>
                <w:rFonts w:eastAsia="標楷體"/>
                <w:color w:val="984806"/>
                <w:spacing w:val="10"/>
                <w:kern w:val="0"/>
              </w:rPr>
              <w:t>人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邦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東海大學</w:t>
            </w:r>
            <w:r>
              <w:rPr>
                <w:rFonts w:eastAsia="標楷體"/>
                <w:color w:val="0000FF"/>
                <w:spacing w:val="10"/>
                <w:kern w:val="0"/>
              </w:rPr>
              <w:t>98</w:t>
            </w:r>
            <w:r>
              <w:rPr>
                <w:rFonts w:eastAsia="標楷體"/>
                <w:color w:val="0000FF"/>
                <w:spacing w:val="10"/>
                <w:kern w:val="0"/>
              </w:rPr>
              <w:t>級美術系進修部畢業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及掬月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李子慶插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小熊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烘焙原創成果展示市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庭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中糕餅節第二場行銷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---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中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台灣大道市政大樓一樓挑高川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聽說桐島退社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Do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’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t Let the Pigeon Drive the Bus 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繼承人生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新虎姑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區立新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詩情畫杙～大里藝啟航」系列活動『春頌甲午－陳華師生書畫展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大里區新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，大里區戶政事務所對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小豬別哭</w:t>
            </w:r>
          </w:p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故事協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紙盒超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：傳統產業創新路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木匠兄妹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負責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信宏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橡皮章刻印輕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地方稅務局豐原分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結合統一發票辦理「幸福稅月塗鴨秀」租稅宣導活動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南國民中學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豐南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15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真實的勇氣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漫談茶文化及品茗禮儀</w:t>
            </w:r>
            <w:r>
              <w:rPr>
                <w:rFonts w:eastAsia="標楷體"/>
                <w:color w:val="0000FF"/>
                <w:spacing w:val="10"/>
                <w:kern w:val="0"/>
              </w:rPr>
              <w:t>/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祝曉玫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嘉惠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21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金穗獎暨電影短片輔導金成果影展：失物招領、二極發光體、晴朗的日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街頭達人表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戶外庭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84806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7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梨甜柿佳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【螢光夜語】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賞螢地點：東勢區軟埤坑休閒農業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往谷關方向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線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里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日期</w:t>
            </w:r>
            <w:r>
              <w:rPr>
                <w:rFonts w:eastAsia="標楷體"/>
                <w:color w:val="984806"/>
                <w:spacing w:val="10"/>
                <w:kern w:val="0"/>
              </w:rPr>
              <w:t>: 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耕讀園開幕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繪映真心‧畫現衷情－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7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陽美術特展」、「木『烙』之美」及「陶色薪吻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六合窯柴燒四人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3727311#305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《五色石的秘密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偶偶偶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﹖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專職插畫藝術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瑞琪</w:t>
            </w: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奇幻藝術節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五色石的秘密》偶偶偶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50/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師：專職插畫藝術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瑞琪</w:t>
            </w:r>
            <w:r>
              <w:rPr>
                <w:rFonts w:eastAsia="標楷體"/>
                <w:color w:val="0000FF"/>
                <w:spacing w:val="10"/>
                <w:kern w:val="0"/>
              </w:rPr>
              <w:t>waw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會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講座：拍好照片的五重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Wolf’s Coming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原鄉文化藝術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繪映真心‧畫現衷情－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77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陽美術特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阿里山的奇幻冒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.300.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打造運動島健行嘉年華春季親子健行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運動場（太平區中興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99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5" w:right="-5" w:hanging="1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自由入場參加</w:t>
            </w:r>
            <w:r>
              <w:rPr>
                <w:rFonts w:eastAsia="標楷體"/>
                <w:color w:val="0000FF"/>
                <w:spacing w:val="10"/>
                <w:kern w:val="0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客家桐花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埔區永豐里桐花步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left="-25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郵政壽險全國兒童創意寫生繪畫比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廣場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報名，需自備畫具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我的繪心繪意－社區繪本導讀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朝陽科技大學師資培育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劇碼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新虎姑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建平國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太平區精美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left="-26" w:right="-5" w:firstLine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觀賞，敬請提早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小學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校園巡迴演出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出劇碼：新虎姑婆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建平國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法外見真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36" w:after="36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Mix-up Chameleon</w:t>
            </w:r>
          </w:p>
          <w:p>
            <w:pPr>
              <w:pStyle w:val="TextBody"/>
              <w:spacing w:lineRule="atLeast" w:line="0" w:before="36" w:after="36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北屯區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東方水墨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會員聯展─水墨與生活系列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與瓷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朝陽科技大學華笙國樂社：貳樂拾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戶外露天劇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36" w:after="36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朝陽科技大學華笙國樂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貳樂拾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戶外露天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選戰風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36" w:after="36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熟─國立臺中教育大學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級美術系畢業成果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為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電影欣賞研習營：白色緞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預先報名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阿道夫‧薩克斯</w:t>
            </w:r>
            <w:r>
              <w:rPr>
                <w:rFonts w:eastAsia="標楷體"/>
                <w:color w:val="984806"/>
                <w:spacing w:val="10"/>
                <w:kern w:val="0"/>
              </w:rPr>
              <w:t>(Adolphe Sax)2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紀念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政府四樓集會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地球日環境教育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愛的感覺」感恩音樂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藝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不對外開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FF"/>
          <w:spacing w:val="10"/>
          <w:kern w:val="0"/>
        </w:rPr>
      </w:pPr>
      <w:r>
        <w:rPr>
          <w:rFonts w:eastAsia="標楷體"/>
          <w:color w:val="0000FF"/>
          <w:spacing w:val="10"/>
          <w:kern w:val="0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vicki791111</cp:lastModifiedBy>
  <cp:lastPrinted>2013-09-06T11:42:00Z</cp:lastPrinted>
  <dcterms:modified xsi:type="dcterms:W3CDTF">2014-04-25T06:39:00Z</dcterms:modified>
  <cp:revision>137</cp:revision>
  <dc:subject/>
  <dc:title/>
</cp:coreProperties>
</file>