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2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 w:cs="標楷體"/>
          <w:b/>
          <w:spacing w:val="10"/>
          <w:kern w:val="0"/>
          <w:sz w:val="32"/>
          <w:szCs w:val="32"/>
        </w:rPr>
        <w:t>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539"/>
        <w:gridCol w:w="12"/>
        <w:gridCol w:w="1935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李子慶插畫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葫蘆墩文化中心三樓編織文物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龍井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藝文季暨推廣節約能源宣導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龍井區公所前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項目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寫生比賽、作文比賽、書法比賽、才藝表演、音樂饗宴、電影欣賞及大開劇團兒童歌舞劇的演出。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</w:t>
            </w:r>
            <w:r>
              <w:rPr>
                <w:rFonts w:eastAsia="標楷體"/>
                <w:color w:val="984806"/>
                <w:spacing w:val="10"/>
                <w:kern w:val="0"/>
              </w:rPr>
              <w:t>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0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學年度臺中市國民中小學科學展覽頒獎典禮暨科學教育園遊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科博館太空劇場前庭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跟著小熊去旅行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清水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港區藝術中心（清水區忠貞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6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愛畫畫會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參觀，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漆彩春秋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漆器藝術特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有和你說過嗎</w:t>
            </w:r>
            <w:r>
              <w:rPr>
                <w:rFonts w:eastAsia="標楷體"/>
                <w:color w:val="0000FF"/>
                <w:spacing w:val="10"/>
                <w:kern w:val="0"/>
              </w:rPr>
              <w:t>?</w:t>
            </w:r>
            <w:r>
              <w:rPr>
                <w:rFonts w:eastAsia="標楷體"/>
                <w:color w:val="0000FF"/>
                <w:spacing w:val="10"/>
                <w:kern w:val="0"/>
              </w:rPr>
              <w:t>》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wawa</w:t>
            </w:r>
            <w:r>
              <w:rPr>
                <w:rFonts w:eastAsia="標楷體"/>
                <w:color w:val="0000FF"/>
                <w:spacing w:val="10"/>
                <w:kern w:val="0"/>
              </w:rPr>
              <w:t>的異想世界創意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參觀，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純真之道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李翠婷小斷代創作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二樓畫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幸婉逝世十週年紀念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色時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館藏捐贈和服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文創交流展覽區、三樓編織工藝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詩情畫杙～大里藝啟航」系列活動『春頌甲午－陳華師生書畫展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里杙文化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大里區新興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，大里區戶政事務所對面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–</w:t>
            </w: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親子玩故事劇場系列活動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花花實驗劇團「隱身草」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圖書資訊中心書香藝文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2F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戲胞小學堂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校園巡迴演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演出劇碼：小木偶奇遇記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里區草湖國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冰封之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葫蘆墩文化中心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新聲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灣九校十系．畢業生推薦展」藝術產業座談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) 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渝芳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#30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臥虎藏龍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>un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-Very Hungry Caterpillar 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康乃爾英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。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觀。進駐時間：即日起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觀。進駐時間：即日起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When the Elephan Walks 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林敬鈞老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台中市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林麗卿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3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陶藝市集活動及手作課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葫蘆墩文化中心戶外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3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藝術新聲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臺灣九校十系．畢業生推薦展」九校論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五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)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600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王渝芳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3727311#30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4:0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7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梨甜柿佳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【螢光夜語】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賞螢地點：台中市東勢區軟埤坑休閒農業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往谷關方向，台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線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公里處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日期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  <w:r>
              <w:rPr>
                <w:rFonts w:eastAsia="標楷體"/>
                <w:color w:val="984806"/>
                <w:spacing w:val="10"/>
                <w:kern w:val="0"/>
              </w:rPr>
              <w:t>耕讀園開幕</w:t>
            </w:r>
            <w:r>
              <w:rPr>
                <w:rFonts w:eastAsia="標楷體"/>
                <w:color w:val="984806"/>
                <w:spacing w:val="10"/>
                <w:kern w:val="0"/>
              </w:rPr>
              <w:t>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7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當櫻花盛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葫蘆墩文化中心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鐵木真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：美味人生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人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呂哲維教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屯區藝文中心大會議室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入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方式：排隊入場，額滿為止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下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點開放入場，名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198</w:t>
            </w:r>
            <w:r>
              <w:rPr>
                <w:rFonts w:eastAsia="標楷體"/>
                <w:color w:val="0000FF"/>
                <w:spacing w:val="10"/>
                <w:kern w:val="0"/>
              </w:rPr>
              <w:t>位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講座：幸福家庭操之在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葫蘆墩文化中心演講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在旅行中發現藝術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景隨心變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旅行中發現感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港區藝術中心清水廳（臺中市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Cookies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Iris J.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Lydia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。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藝術新聲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臺灣九校十系．畢業生推薦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墩文化中心大廳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600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王渝芳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3727311#302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3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0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李子慶插畫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葫蘆墩文化中心三樓編織文物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戲胞小學堂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校園巡迴演出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演出劇碼：小木偶奇遇記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烏日區烏日國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巴黎小情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葫蘆墩文化中心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大姊姊說故事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我的繪心繪意－社區繪本導讀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1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朝陽科技大學師資培育中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臺中市東方水墨畫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會員聯展─水墨與生活系列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畫與瓷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臺中市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〔音樂的繪本</w:t>
            </w:r>
            <w:r>
              <w:rPr>
                <w:rFonts w:eastAsia="標楷體"/>
                <w:color w:val="0000FF"/>
                <w:spacing w:val="10"/>
                <w:kern w:val="0"/>
              </w:rPr>
              <w:t>.</w:t>
            </w:r>
            <w:r>
              <w:rPr>
                <w:rFonts w:eastAsia="標楷體"/>
                <w:color w:val="0000FF"/>
                <w:spacing w:val="10"/>
                <w:kern w:val="0"/>
              </w:rPr>
              <w:t>動物樂團〕歡樂頌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出團體：動物樂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屯區藝文中心演藝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代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/900/1200/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00/1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我的繪心繪意－社區繪本導讀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4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朝陽科技大學師資培育中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台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最愛小情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葫蘆墩文化中心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三個大丈夫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瓜棚藝術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港區藝術中心瓜棚廣場（臺中市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〔音樂的繪本</w:t>
            </w:r>
            <w:r>
              <w:rPr>
                <w:rFonts w:eastAsia="標楷體"/>
                <w:color w:val="0000FF"/>
                <w:spacing w:val="10"/>
                <w:kern w:val="0"/>
              </w:rPr>
              <w:t>.</w:t>
            </w:r>
            <w:r>
              <w:rPr>
                <w:rFonts w:eastAsia="標楷體"/>
                <w:color w:val="0000FF"/>
                <w:spacing w:val="10"/>
                <w:kern w:val="0"/>
              </w:rPr>
              <w:t>動物樂團〕歡樂頌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出團體：動物樂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屯區藝文中心演藝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代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/900/1200/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00/1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00</w:t>
            </w:r>
          </w:p>
          <w:p>
            <w:pPr>
              <w:pStyle w:val="Normal"/>
              <w:widowControl/>
              <w:spacing w:before="24" w:after="24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before="24" w:after="24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 w:before="24" w:after="24"/>
              <w:rPr/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「臺中媽祖國際觀光文化節─百年宮廟風華」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-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梧棲朝元宮歌仔戲之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梧棲朝元宮文化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梧棲路旁，近朝元宮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邀請明華園戲劇總團演出《劉全進瓜》劇碼</w:t>
            </w:r>
          </w:p>
        </w:tc>
      </w:tr>
    </w:tbl>
    <w:p>
      <w:pPr>
        <w:pStyle w:val="Normal"/>
        <w:rPr>
          <w:rFonts w:eastAsia="標楷體"/>
          <w:color w:val="0000FF"/>
          <w:spacing w:val="10"/>
          <w:kern w:val="0"/>
        </w:rPr>
      </w:pPr>
      <w:r>
        <w:rPr>
          <w:rFonts w:eastAsia="標楷體"/>
          <w:color w:val="0000FF"/>
          <w:spacing w:val="10"/>
          <w:kern w:val="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ascii="標楷體" w:hAnsi="標楷體" w:cs="標楷體"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ascii="標楷體" w:hAnsi="標楷體" w:cs="標楷體" w:eastAsia="標楷體"/>
        </w:rPr>
        <w:t>為市府其他各局處活動。</w:t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29:00Z</dcterms:created>
  <dc:creator>iris0813</dc:creator>
  <dc:description/>
  <cp:keywords/>
  <dc:language>en-US</dc:language>
  <cp:lastModifiedBy>vicki791111</cp:lastModifiedBy>
  <cp:lastPrinted>2013-09-06T11:42:00Z</cp:lastPrinted>
  <dcterms:modified xsi:type="dcterms:W3CDTF">2014-04-11T02:46:00Z</dcterms:modified>
  <cp:revision>89</cp:revision>
  <dc:subject/>
  <dc:title/>
</cp:coreProperties>
</file>