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臺中市綠活環境教室課程表</w:t>
      </w:r>
      <w:r>
        <w:rPr/>
        <w:t>:</w:t>
      </w:r>
    </w:p>
    <w:tbl>
      <w:tblPr>
        <w:tblW w:w="10490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4"/>
        <w:gridCol w:w="2274"/>
        <w:gridCol w:w="2268"/>
        <w:gridCol w:w="2835"/>
      </w:tblGrid>
      <w:tr>
        <w:trPr>
          <w:trHeight w:val="5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上課時間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報名截止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網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8"/>
                <w:szCs w:val="28"/>
              </w:rPr>
              <w:t>手作環保育苗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Style14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五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http://goo.gl/DiRoo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8"/>
                <w:szCs w:val="28"/>
              </w:rPr>
              <w:t>庭園綠手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五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http://goo.gl/hblY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木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五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bCs/>
                  <w:sz w:val="26"/>
                  <w:szCs w:val="26"/>
                </w:rPr>
                <w:t>http://goo.gl/1oxtnh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五金配件的使用方法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五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http://goo.gl/EZDBW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8"/>
                <w:szCs w:val="28"/>
              </w:rPr>
              <w:t>「愛海」從吃海鮮做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五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http://goo.gl/Dvamt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生物多樣性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五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http://goo.gl/Ri8t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8"/>
                <w:szCs w:val="28"/>
              </w:rPr>
              <w:t>海洋生態與海洋垃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五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http://goo.gl/GFx3jq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源綠繪本故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五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http://goo.gl/6214l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綠繪本故事列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五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http://goo.gl/IbDRG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8"/>
                <w:szCs w:val="28"/>
              </w:rPr>
              <w:t>生態工作假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五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http://goo.gl/47gJsY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1oxtn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51:00Z</dcterms:created>
  <dc:creator>angelj</dc:creator>
  <dc:description/>
  <dc:language>en-US</dc:language>
  <cp:lastModifiedBy>angelj</cp:lastModifiedBy>
  <dcterms:modified xsi:type="dcterms:W3CDTF">2014-04-10T02:52:00Z</dcterms:modified>
  <cp:revision>2</cp:revision>
  <dc:subject/>
  <dc:title/>
</cp:coreProperties>
</file>