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五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ly Away Peter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usan W.Vil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歐豪年彩墨－山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劉家伶郭牧萱雙鋼琴音樂會《舞動人生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開演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達文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二八和平紀念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持兩張一、二月份即可至服務臺兌換入場券一張，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5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。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鞋類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（</w:t>
            </w:r>
            <w:hyperlink r:id="rId2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3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臺中市美術沙龍學會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、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國歷代錢幣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答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遊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可文玉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裕家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海苔億萬富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（</w:t>
            </w:r>
            <w:hyperlink r:id="rId4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化創意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5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中市女性藝術家聯展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心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師古人，師造化－謝榮源水墨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臥虎藏龍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-Elemer and the Lost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Go Away, Big Green Monster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36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（</w:t>
            </w:r>
            <w:hyperlink r:id="rId6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哈比人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意外旅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飢餓遊戲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家伶與郭牧萱雙鋼琴音樂會《舞動人生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orting By Color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Iris J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ydi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威廉的洋娃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鞋類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（</w:t>
            </w:r>
            <w:hyperlink r:id="rId7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8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臺中市美術沙龍學會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、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化創意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9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遠離阿雅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」玩藝活動：開春好皂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報名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『</w:t>
            </w:r>
            <w:r>
              <w:rPr>
                <w:rFonts w:eastAsia="標楷體"/>
                <w:color w:val="0000FF"/>
                <w:spacing w:val="10"/>
                <w:kern w:val="0"/>
              </w:rPr>
              <w:t>津綻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－紅公雞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台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聰明的兔子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」玩藝活動：專屬印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報名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錢不夠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親情無價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機密真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音樂會：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英文繪本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Too Nois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3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4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5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6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7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8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9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4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2-27T06:02:00Z</dcterms:modified>
  <cp:revision>59</cp:revision>
  <dc:subject/>
  <dc:title/>
</cp:coreProperties>
</file>