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泰迪熊展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鞋類產業文化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A</w:t>
            </w:r>
            <w:r>
              <w:rPr>
                <w:rFonts w:eastAsia="標楷體"/>
                <w:color w:val="984806"/>
                <w:spacing w:val="10"/>
                <w:kern w:val="0"/>
              </w:rPr>
              <w:t>棟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本活動開放民眾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專題演講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菇菇養生小撇步</w:t>
            </w:r>
          </w:p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大葉大學生物資源學系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梁志欽教授兼系主任主講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 xml:space="preserve">1. </w:t>
            </w:r>
            <w:r>
              <w:rPr>
                <w:rFonts w:eastAsia="標楷體"/>
                <w:color w:val="984806"/>
                <w:spacing w:val="10"/>
                <w:kern w:val="0"/>
              </w:rPr>
              <w:t>本講座完全免費。</w:t>
            </w:r>
          </w:p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勞工大學洽詢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2280-5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臺中市美術沙龍學會美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、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國歷代錢幣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樓編織文物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答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夢遊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可文玉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裕家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采真性─曾得標膠彩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藝術創作協會會員作品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反轉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上封侯‧版印年畫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樹衛時代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-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傳統與實驗書藝雙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阿秋大肥鵝股份有限公司單一廠商徵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阿秋廣場一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5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提供正職餐飲服務生、清潔洗碗人員、廚助、正職菜口、餐廳出納、訂席接待等</w:t>
            </w:r>
            <w:r>
              <w:rPr>
                <w:rFonts w:eastAsia="標楷體"/>
                <w:color w:val="984806"/>
                <w:spacing w:val="10"/>
                <w:kern w:val="0"/>
              </w:rPr>
              <w:t>87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職缺，對餐飲有興趣或欲轉職者可於當日到現場面試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辦理單位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府就業服務台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洽詢電話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04)22289111#35650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可搭乘公車資訊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6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106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168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83</w:t>
            </w:r>
            <w:r>
              <w:rPr>
                <w:rFonts w:eastAsia="標楷體"/>
                <w:color w:val="984806"/>
                <w:spacing w:val="10"/>
                <w:kern w:val="0"/>
              </w:rPr>
              <w:t>路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食客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泡菜爭霸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師古人，師造化－謝榮源水墨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－人命派遣經理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Head to Toe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跳芭蕾舞的男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「年」不要吃我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山線地區招生說明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洽詢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2280-5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蝴蝶結髮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 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紙盒超人公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桃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半月交響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文化藝術講座活動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發現生活中的美學感動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單煒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演講廳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活動場地有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42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座席，依序排隊入場，為維護公共安全，座位額滿即不再入場。（林嘉惠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1-57507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原生畫會聯展」及「百年傳承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獅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卓冠廷個人創作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7-177430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你也可以像我一樣化腐朽為神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臺灣味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焦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飲食文學作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平昌賞櫻趣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天津路四段、昌平路口（文昌國小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1" w:firstLine="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aps for Sal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Emil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Angela C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用愛心說實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 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幸運香氛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舞台活動─臺中木偶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中臺灣元宵燈會─鼓舞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劇團</w:t>
            </w:r>
            <w:r>
              <w:rPr>
                <w:rFonts w:eastAsia="標楷體"/>
                <w:color w:val="984806"/>
                <w:spacing w:val="10"/>
                <w:kern w:val="0"/>
              </w:rPr>
              <w:t>368</w:t>
            </w:r>
            <w:r>
              <w:rPr>
                <w:rFonts w:eastAsia="標楷體"/>
                <w:color w:val="984806"/>
                <w:spacing w:val="10"/>
                <w:kern w:val="0"/>
              </w:rPr>
              <w:t>兒童藝術工程巡迴演出─台灣狂想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體育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尺八風情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奏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年大雅區小麥文化節活動「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麥浪季驫麥趣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雅區員林里寶興宮（神林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31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泰迪熊展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臺中市美術沙龍學會美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、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碧娜鮑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『</w:t>
            </w:r>
            <w:r>
              <w:rPr>
                <w:rFonts w:eastAsia="標楷體"/>
                <w:color w:val="0000FF"/>
                <w:spacing w:val="10"/>
                <w:kern w:val="0"/>
              </w:rPr>
              <w:t>津綻</w:t>
            </w:r>
            <w:r>
              <w:rPr>
                <w:rFonts w:eastAsia="標楷體"/>
                <w:color w:val="0000FF"/>
                <w:spacing w:val="10"/>
                <w:kern w:val="0"/>
              </w:rPr>
              <w:t>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－月亮是什麼味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?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台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Hoory for Fish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 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紙盒超人公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 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幸運香氛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小提琴革命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成人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欣賞講座，免費報名參加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127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台中琵琶樂團《輕攏慢撚琵琶情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單位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台中琵琶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開演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售票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對號入座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蝴蝶結髮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秀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賴嘉銘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演出</w:t>
            </w:r>
            <w:r>
              <w:rPr>
                <w:rFonts w:eastAsia="標楷體"/>
                <w:color w:val="0000FF"/>
                <w:spacing w:val="10"/>
                <w:kern w:val="0"/>
              </w:rPr>
              <w:t>吉他、烏克麗麗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愛蓋章的國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中臺灣元宵燈會─閉幕晚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lang w:eastAsia="zh-TW"/>
              </w:rPr>
              <w:t>圓滿戶外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9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2-21T06:10:00Z</dcterms:modified>
  <cp:revision>60</cp:revision>
  <dc:subject/>
  <dc:title/>
</cp:coreProperties>
</file>