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細圓體" w:hAnsi="華康細圓體" w:eastAsia="華康細圓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04775</wp:posOffset>
            </wp:positionV>
            <wp:extent cx="778510" cy="5619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56"/>
          <w:szCs w:val="56"/>
        </w:rPr>
        <w:t xml:space="preserve">    </w:t>
      </w:r>
      <w:r>
        <w:rPr>
          <w:rFonts w:ascii="華康細圓體" w:hAnsi="華康細圓體" w:eastAsia="華康細圓體"/>
          <w:b/>
          <w:sz w:val="52"/>
          <w:szCs w:val="52"/>
        </w:rPr>
        <w:t>臺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中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市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政 府 環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境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保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護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局</w:t>
      </w:r>
    </w:p>
    <w:p>
      <w:pPr>
        <w:pStyle w:val="Normal"/>
        <w:snapToGrid w:val="false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資源回收物兌換『就是肥』原則表</w:t>
      </w:r>
    </w:p>
    <w:p>
      <w:pPr>
        <w:pStyle w:val="Normal"/>
        <w:spacing w:lineRule="exact" w:line="320"/>
        <w:rPr>
          <w:rFonts w:ascii="華康勘亭流" w:hAnsi="華康勘亭流" w:eastAsia="華康勘亭流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兌換規則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數量有限，換完為止，兌換前可先撥電話詢問數量。為響應環保，請自備環保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民眾依本兌換表所指定的資源物兌換，其他均不受理，請自行帶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有權更改其兌換內容，並依網路公告為準，不符合規定者將有權不受理。</w:t>
      </w:r>
    </w:p>
    <w:p>
      <w:pPr>
        <w:pStyle w:val="Normal"/>
        <w:snapToGrid w:val="false"/>
        <w:spacing w:lineRule="exact" w:line="32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嚴禁以廚餘堆肥化產品－『就是肥』，與他人交換資源回收物或其他營利行為。</w:t>
      </w:r>
    </w:p>
    <w:p>
      <w:pPr>
        <w:pStyle w:val="Normal"/>
        <w:snapToGrid w:val="false"/>
        <w:spacing w:lineRule="exact" w:line="320"/>
        <w:ind w:left="504" w:hanging="504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資源回收物兌換活動：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限市民，請攜身分證明文件供查驗，每人每處次限換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包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exact" w:line="320"/>
        <w:ind w:left="504" w:firstLine="3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每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換完為止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當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發放號碼牌，號碼牌</w:t>
      </w:r>
      <w:r>
        <w:rPr>
          <w:rFonts w:ascii="標楷體" w:hAnsi="標楷體" w:cs="標楷體" w:eastAsia="標楷體"/>
          <w:b/>
          <w:sz w:val="30"/>
          <w:szCs w:val="30"/>
        </w:rPr>
        <w:t>限當日兌換完前有效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環保局</w:t>
      </w:r>
      <w:r>
        <w:rPr>
          <w:rFonts w:ascii="標楷體" w:hAnsi="標楷體" w:cs="標楷體" w:eastAsia="標楷體"/>
          <w:sz w:val="28"/>
          <w:szCs w:val="28"/>
        </w:rPr>
        <w:t>／西區民權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／</w:t>
      </w:r>
      <w:r>
        <w:rPr>
          <w:rFonts w:eastAsia="標楷體" w:cs="標楷體" w:ascii="標楷體" w:hAnsi="標楷體"/>
          <w:sz w:val="28"/>
          <w:szCs w:val="28"/>
        </w:rPr>
        <w:t>04-22294025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假日順延下一上班日，上班日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寶之林</w:t>
      </w:r>
      <w:r>
        <w:rPr>
          <w:rFonts w:ascii="標楷體" w:hAnsi="標楷體" w:cs="標楷體" w:eastAsia="標楷體"/>
          <w:sz w:val="28"/>
          <w:szCs w:val="28"/>
        </w:rPr>
        <w:t>／北屯區</w:t>
      </w:r>
      <w:r>
        <w:rPr>
          <w:rFonts w:ascii="標楷體" w:hAnsi="標楷體" w:cs="標楷體" w:eastAsia="標楷體"/>
          <w:bCs/>
          <w:sz w:val="28"/>
          <w:szCs w:val="28"/>
        </w:rPr>
        <w:t>環中東路二段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04-24369702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遇休館日順延下一開放日，開放日：週一至週二，週四至週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后里區清潔隊</w:t>
      </w:r>
      <w:r>
        <w:rPr>
          <w:rFonts w:ascii="標楷體" w:hAnsi="標楷體" w:cs="標楷體" w:eastAsia="標楷體"/>
          <w:sz w:val="28"/>
          <w:szCs w:val="28"/>
        </w:rPr>
        <w:t>／后里區甲后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／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25571967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假日順延下一上班日，上班日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南屯區公所</w:t>
      </w:r>
      <w:r>
        <w:rPr>
          <w:rFonts w:ascii="標楷體" w:hAnsi="標楷體" w:cs="標楷體" w:eastAsia="標楷體"/>
          <w:sz w:val="28"/>
          <w:szCs w:val="28"/>
        </w:rPr>
        <w:t>／南屯區永春東路</w:t>
      </w:r>
      <w:r>
        <w:rPr>
          <w:rFonts w:eastAsia="標楷體" w:cs="標楷體" w:ascii="標楷體" w:hAnsi="標楷體"/>
          <w:sz w:val="28"/>
          <w:szCs w:val="28"/>
        </w:rPr>
        <w:t>679</w:t>
      </w:r>
      <w:r>
        <w:rPr>
          <w:rFonts w:ascii="標楷體" w:hAnsi="標楷體" w:cs="標楷體" w:eastAsia="標楷體"/>
          <w:sz w:val="28"/>
          <w:szCs w:val="28"/>
        </w:rPr>
        <w:t>號／</w:t>
      </w:r>
      <w:r>
        <w:rPr>
          <w:rFonts w:eastAsia="標楷體" w:cs="標楷體" w:ascii="標楷體" w:hAnsi="標楷體"/>
          <w:sz w:val="28"/>
          <w:szCs w:val="28"/>
        </w:rPr>
        <w:t>04-22294025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假日順延下一上班日，上班日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6897"/>
        <w:gridCol w:w="1200"/>
        <w:gridCol w:w="1241"/>
      </w:tblGrid>
      <w:tr>
        <w:trPr>
          <w:trHeight w:val="23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　　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說　　　　明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兌換數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就是肥</w:t>
            </w:r>
          </w:p>
        </w:tc>
      </w:tr>
      <w:tr>
        <w:trPr>
          <w:trHeight w:val="75" w:hRule="atLeast"/>
        </w:trPr>
        <w:tc>
          <w:tcPr>
            <w:tcW w:w="1558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紙類</w:t>
            </w:r>
          </w:p>
        </w:tc>
        <w:tc>
          <w:tcPr>
            <w:tcW w:w="689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般用紙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</w:rPr>
              <w:t>紙容器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平整包裝後再做兌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2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紙容器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如牛奶盒、紙製飲料盒等…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2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10" w:hanging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包</w:t>
            </w:r>
          </w:p>
          <w:p>
            <w:pPr>
              <w:pStyle w:val="Normal"/>
              <w:snapToGrid w:val="false"/>
              <w:spacing w:lineRule="exact" w:line="320"/>
              <w:ind w:left="1" w:right="1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約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00g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鋁箔包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鋁箔包請將內部清洗過後並壓扁。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※后里區清潔隊無兌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鋁箔包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如利樂包等…含紙、鋁箔及塑膠之複合材質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食用油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食用油請用塑膠瓶盛裝收集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記得加蓋。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※后里區清潔隊無兌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mL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約為一瓶礦泉水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瓶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600mL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塑膠</w:t>
            </w:r>
          </w:p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容器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具回收標誌。如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礦泉水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E</w:t>
            </w:r>
            <w:r>
              <w:rPr>
                <w:rFonts w:ascii="標楷體" w:hAnsi="標楷體" w:cs="標楷體" w:eastAsia="標楷體"/>
              </w:rPr>
              <w:t>牛奶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沙拉油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>養樂多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沖洗乾淨後分類回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一般塑膠類或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PLA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材質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鐵、廢鋁容器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具回收標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沖洗乾淨後分類回收並壓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※后里區清潔隊無兌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鐵製用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鐵製餅乾盒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與鋁製用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鋁門框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照明光源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細明體;MingLiU" w:eastAsia="標楷體"/>
              </w:rPr>
              <w:t>直管、環管、燈帽直徑</w:t>
            </w:r>
            <w:r>
              <w:rPr>
                <w:rFonts w:eastAsia="標楷體" w:cs="細明體;MingLiU" w:ascii="標楷體" w:hAnsi="標楷體"/>
              </w:rPr>
              <w:t>2.6</w:t>
            </w:r>
            <w:r>
              <w:rPr>
                <w:rFonts w:ascii="標楷體" w:hAnsi="標楷體" w:cs="細明體;MingLiU" w:eastAsia="標楷體"/>
              </w:rPr>
              <w:t>公分以上的白熾燈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用紙套裝好，以免在兌換過程打破造成危險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光源啟動器不為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廢照明光源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類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支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乾電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含鈕釦型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1~4</w:t>
            </w:r>
            <w:r>
              <w:rPr>
                <w:rFonts w:ascii="標楷體" w:hAnsi="標楷體" w:cs="細明體;MingLiU" w:eastAsia="標楷體"/>
                <w:color w:val="FF0000"/>
              </w:rPr>
              <w:t>號電池、方型電池、手機電池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電池請從電子產品內拆卸回收，鉛蓄電池本活動不接受兌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>常用於計算機、手錶、電動玩具、助聽器等圓扁型電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電池請從電子產品內拆卸回收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水銀體溫計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個人量體溫使用，請以原包裝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塑膠外殼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回收，避免打破。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※后里區清潔隊無兌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支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光碟片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CD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VCD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DVD</w:t>
            </w:r>
            <w:r>
              <w:rPr>
                <w:rFonts w:ascii="標楷體" w:hAnsi="標楷體" w:cs="細明體;MingLiU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磁碟片、軟碟、保護套與光碟盒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二手物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含舊衣物、書籍雜誌、玩具、餐具、家飾品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限堪用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※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后里區清潔隊無兌換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內衣褲、襪子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…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等貼身衣物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環保袋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量販店、百貨業、環保活動所發送，並可重複使用之環保袋。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塑膠提袋本活動不接受兌換，如垃圾袋、購物時之包裝袋、塑膠袋等屬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PP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PE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PVC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類之產品。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※后里區清潔隊無兌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行動電源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所使用之外接式可重複充電之二次鋰電池。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將剩餘電力用盡，且非拆解、破壞，電極處應以絕緣膠帶黏貼、避免短路產生高熱或引發其他激烈反應之風險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保麗龍杯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/>
            </w:pPr>
            <w:r>
              <w:rPr>
                <w:rFonts w:ascii="標楷體" w:hAnsi="標楷體" w:cs="標楷體" w:eastAsia="標楷體"/>
                <w:szCs w:val="24"/>
              </w:rPr>
              <w:t>飲料店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飲料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應清除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內容物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殘渣並略為清洗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紙餐具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rPr/>
            </w:pPr>
            <w:r>
              <w:rPr>
                <w:rFonts w:ascii="標楷體" w:hAnsi="標楷體" w:cs="標楷體" w:eastAsia="標楷體"/>
                <w:szCs w:val="24"/>
              </w:rPr>
              <w:t>包括碗、盤、湯杯、便當盒等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經簡單清洗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  <w:shd w:fill="D8D8D8" w:val="clear"/>
              </w:rPr>
              <w:t>擦拭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後，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始得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566" w:right="-509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2"/>
        </w:rPr>
        <w:t>資源回收物兌換最新訊息，請密切注意本局資源回收網</w:t>
      </w: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eastAsia="標楷體" w:cs="標楷體" w:ascii="標楷體" w:hAnsi="標楷體"/>
          <w:b/>
          <w:color w:val="05135B"/>
          <w:sz w:val="22"/>
        </w:rPr>
        <w:t>http://recycle.epb.taichung.gov.tw/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)  </w:t>
      </w:r>
      <w:r>
        <w:rPr>
          <w:rFonts w:eastAsia="標楷體" w:cs="標楷體" w:ascii="標楷體" w:hAnsi="標楷體"/>
          <w:color w:val="FF0000"/>
          <w:sz w:val="22"/>
        </w:rPr>
        <w:t>103.01.10</w:t>
      </w:r>
      <w:r>
        <w:rPr>
          <w:rFonts w:ascii="標楷體" w:hAnsi="標楷體" w:cs="標楷體" w:eastAsia="標楷體"/>
          <w:color w:val="FF0000"/>
          <w:sz w:val="22"/>
        </w:rPr>
        <w:t>起適用</w:t>
      </w:r>
    </w:p>
    <w:sectPr>
      <w:type w:val="nextPage"/>
      <w:pgSz w:w="11906" w:h="16838"/>
      <w:pgMar w:left="680" w:right="680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1:00Z</dcterms:created>
  <dc:creator>justin</dc:creator>
  <dc:description/>
  <dc:language>en-US</dc:language>
  <cp:lastModifiedBy>justin</cp:lastModifiedBy>
  <cp:lastPrinted>2013-09-25T15:52:00Z</cp:lastPrinted>
  <dcterms:modified xsi:type="dcterms:W3CDTF">2014-01-07T08:11:00Z</dcterms:modified>
  <cp:revision>2</cp:revision>
  <dc:subject/>
  <dc:title>臺 中 市 政 府 環 境 保 護 局</dc:title>
</cp:coreProperties>
</file>