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3"/>
          <w:szCs w:val="23"/>
        </w:rPr>
        <w:t>「山</w:t>
      </w:r>
      <w:r>
        <w:rPr>
          <w:rFonts w:eastAsia="標楷體" w:cs="標楷體" w:ascii="標楷體" w:hAnsi="標楷體"/>
          <w:color w:val="000000"/>
          <w:sz w:val="23"/>
          <w:szCs w:val="23"/>
        </w:rPr>
        <w:t>Dream</w:t>
      </w:r>
      <w:r>
        <w:rPr>
          <w:rFonts w:ascii="標楷體" w:hAnsi="標楷體" w:cs="標楷體" w:eastAsia="標楷體"/>
          <w:color w:val="000000"/>
          <w:sz w:val="23"/>
          <w:szCs w:val="23"/>
        </w:rPr>
        <w:t>海</w:t>
      </w:r>
      <w:r>
        <w:rPr>
          <w:rFonts w:eastAsia="標楷體" w:cs="標楷體" w:ascii="標楷體" w:hAnsi="標楷體"/>
          <w:color w:val="000000"/>
          <w:sz w:val="23"/>
          <w:szCs w:val="23"/>
        </w:rPr>
        <w:t>Way</w:t>
      </w:r>
      <w:r>
        <w:rPr/>
        <w:t>來作伙 深度臺中漫漫遊－</w:t>
      </w:r>
      <w:r>
        <w:rPr/>
        <w:t>2013</w:t>
      </w:r>
      <w:r>
        <w:rPr/>
        <w:t>臺中市社區深度文化之旅」</w:t>
      </w:r>
      <w:r>
        <w:rPr/>
        <w:t>8</w:t>
      </w:r>
      <w:r>
        <w:rPr/>
        <w:t>條路線簡介：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835"/>
        <w:gridCol w:w="2126"/>
        <w:gridCol w:w="1671"/>
        <w:gridCol w:w="1713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路線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活動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主打遊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承辦單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活動費用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悠遊大里的後花園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尋農記之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辦理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七手八腳下田去摘菜、阿嬤的真情藝、與土地公公有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臺中市大里區竹仔坑社區發展協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每人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150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元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尋找東安三花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鄉村小路逗陣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辦理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青蔥成長初體驗、尋找東安公仔、野薑花田撲鼻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臺中市大安區東安社區發展協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每人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元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美哉頭汴坑‧再現蝙蝠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六、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六、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天活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含住宿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藍染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蝙蝠洞、地震堰塞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財團法人水源地文教基金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每人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1,000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元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跨越時空東南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六、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0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六、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天的活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不含住宿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城隍社區巡禮、特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DIY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大里杙老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臺中市南區城隍社區發展協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每人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500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元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驚豔大谷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泰雅文化深度之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四、五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天活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含住宿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泰雅部落生態導覽、谷關溫泉文化館導覽、泰雅原住民生活體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臺中市大谷關產業促進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每人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1,500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元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葫蘆山水藝起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六、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六、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天活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不含住宿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葫蘆墩古城巡禮、柑橘公仔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豐原漆藝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社團法人臺中市父母成長協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每人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700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元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大肚山逍遙遊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大肚台地多元文化之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辦理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天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芋粿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DIY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、謙興堂、大肚山挖番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社團法人臺中市鄉土文化學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每人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300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元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發現虎腳庄之美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祥龍臥虎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六、日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辦理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天活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含住宿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許宅歌德式建築、農夫市集、葡萄醋製作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DIY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臺中市外埔區永豐社區發展協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每人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1,500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元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color w:val="000000"/>
          <w:sz w:val="23"/>
          <w:szCs w:val="23"/>
        </w:rPr>
        <w:t>更多</w:t>
      </w:r>
      <w:r>
        <w:rPr>
          <w:rFonts w:eastAsia="標楷體" w:cs="標楷體" w:ascii="標楷體" w:hAnsi="標楷體"/>
          <w:color w:val="000000"/>
          <w:sz w:val="23"/>
          <w:szCs w:val="23"/>
        </w:rPr>
        <w:t>2013</w:t>
      </w:r>
      <w:r>
        <w:rPr>
          <w:rFonts w:ascii="標楷體" w:hAnsi="標楷體" w:cs="標楷體" w:eastAsia="標楷體"/>
          <w:color w:val="000000"/>
          <w:sz w:val="23"/>
          <w:szCs w:val="23"/>
        </w:rPr>
        <w:t>臺中市社區深度文化之旅豐富內容與報名網站請至</w:t>
      </w:r>
      <w:hyperlink r:id="rId2">
        <w:r>
          <w:rPr>
            <w:rStyle w:val="InternetLink"/>
            <w:rFonts w:eastAsia="標楷體" w:cs="標楷體" w:ascii="標楷體" w:hAnsi="標楷體"/>
            <w:sz w:val="23"/>
            <w:szCs w:val="23"/>
          </w:rPr>
          <w:t>http://www.youngwater.org.tw/page1.aspx?no=275856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water.org.tw/page1.aspx?no=2758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57:00Z</dcterms:created>
  <dc:creator>angelj</dc:creator>
  <dc:description/>
  <dc:language>en-US</dc:language>
  <cp:lastModifiedBy>angelj</cp:lastModifiedBy>
  <dcterms:modified xsi:type="dcterms:W3CDTF">2013-08-22T03:58:00Z</dcterms:modified>
  <cp:revision>1</cp:revision>
  <dc:subject/>
  <dc:title/>
</cp:coreProperties>
</file>